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90"/>
      </w:tblGrid>
      <w:tr>
        <w:trPr>
          <w:trHeight w:val="284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264"/>
        <w:ind w:firstLine="709"/>
        <w:jc w:val="both"/>
        <w:rPr/>
      </w:pPr>
      <w:r>
        <w:rPr>
          <w:szCs w:val="28"/>
        </w:rPr>
        <w:t xml:space="preserve">Федеральной налоговой службой получены жалобы Х (далее – Налогоплательщик, Общество, Заявитель) на решения ИФНС России (далее – Инспекция) от 26.08.2019 об отказе в привлечении к ответственности за совершение налогового правонарушения (далее – Решение 1) и </w:t>
      </w:r>
      <w:r>
        <w:rPr>
          <w:bCs/>
          <w:szCs w:val="28"/>
        </w:rPr>
        <w:t xml:space="preserve">о привлечении к ответственности за </w:t>
      </w:r>
      <w:r>
        <w:rPr>
          <w:szCs w:val="28"/>
        </w:rPr>
        <w:t>совершение налогового правонарушения (далее – Решение 2), а также решения УФНС России (далее – Управление) от </w:t>
      </w:r>
      <w:r>
        <w:rPr>
          <w:bCs/>
          <w:szCs w:val="28"/>
        </w:rPr>
        <w:t xml:space="preserve">06.12.2019. </w:t>
      </w:r>
    </w:p>
    <w:p>
      <w:pPr>
        <w:pStyle w:val="Header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Как следует из материалов жалоб, Инспекцией проведены камеральные налоговые проверки Общества на основе расчетов по страховым взносам за 9 месяцев 2018 года и 2018 год (далее – Расчеты), представленных Налогоплательщиком 10.12.2018 и 31.01.2019, соответственн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результатам камеральных налоговых проверок составлены акты от 25.03.2019 (далее – Акт 1) с дополнением к нему от 12.07.2019, от 21.05.2019 (далее – Акт 2) и вынесены следующие реш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1, в соответствии с которым Обществу начислены страховые взносы в общей сумме 574 715,89 рублей и пени в размере 97 095,22 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ым Налогоплательщик привлечено к налоговой ответственности, предусмотренной пунктом 1 статьи 122 Налогового кодекса Российской Федерации (далее - Кодекс), в виде взыскания штрафа </w:t>
        <w:br/>
        <w:t xml:space="preserve">в размере 85 945,64 рублей. Также Обществу начислены страховые взносы в общей сумме 429 728,28 рублей и пени в размере 42 941,08 рубля. </w:t>
      </w:r>
    </w:p>
    <w:p>
      <w:pPr>
        <w:pStyle w:val="Header"/>
        <w:spacing w:lineRule="auto" w:line="264"/>
        <w:ind w:firstLine="709"/>
        <w:jc w:val="both"/>
        <w:rPr>
          <w:bCs/>
          <w:szCs w:val="28"/>
        </w:rPr>
      </w:pPr>
      <w:r>
        <w:rPr>
          <w:szCs w:val="28"/>
        </w:rPr>
        <w:t>Не согласившись с указанными решениями Инспекции, Заявитель представил апелляционные жалобы в Управление. Решениями Управления от </w:t>
      </w:r>
      <w:r>
        <w:rPr>
          <w:bCs/>
          <w:szCs w:val="28"/>
        </w:rPr>
        <w:t xml:space="preserve">06.12.2019 </w:t>
      </w:r>
      <w:r>
        <w:rPr>
          <w:szCs w:val="28"/>
        </w:rPr>
        <w:t xml:space="preserve">жалобы Заявителя оставлены без удовлетвор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я решения Инспекции и Управления необоснованными, Общество обратилось с жалобами в Федеральную налоговую служб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жалобах Заявитель выражает несогласие с выводом Инспекции о неправомерном применении Обществом пониженных тарифов страховых взносов в отношении выплат части сотрудников, осуществляющих трудовую деятельность в рамках договоров Налогоплательщика с Обществом 1 и Обществом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явитель считает, что им выполнены все требования законодательства для применения пониженных тарифов страховых взносов. Заявитель является участником свободной экономической зоны в соответствии с договором об условиях деятельности в свободной экономической зоне (далее – Договор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согласно с выводом Инспекции о том, что в рамках договоров, заключенных с Обществом 1 и Обществом 2, Заявителем осуществлялся подбор персонала, тогда как предметом данных договоров является предоставление персонал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этом оказание услуг по предоставлению персонала – указано как вид деятельности организации – участника СЭЗ; отражено в инвестиционной декларации; соответствует коду ОКВЭД 74.50 «найм рабочей силы и подбор персонала»; указано как предмет договоров Общества с Обществом 1 и </w:t>
        <w:br/>
        <w:t>Обществом 2.</w:t>
      </w:r>
    </w:p>
    <w:p>
      <w:pPr>
        <w:pStyle w:val="Normal"/>
        <w:spacing w:lineRule="auto" w:line="264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Заявитель указывает, </w:t>
      </w:r>
      <w:r>
        <w:rPr>
          <w:sz w:val="28"/>
          <w:szCs w:val="28"/>
        </w:rPr>
        <w:t>Общество 1 и Общество 2</w:t>
      </w:r>
      <w:r>
        <w:rPr>
          <w:rStyle w:val="Style15"/>
          <w:b w:val="false"/>
          <w:color w:val="000000"/>
          <w:sz w:val="28"/>
          <w:szCs w:val="28"/>
        </w:rPr>
        <w:t xml:space="preserve"> провели реорганизацию штатной структуры, а именно: часть персонала компании сокращена, а функции, исполняемые такими работниками, были переданы подрядным организация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о мнению </w:t>
      </w:r>
      <w:r>
        <w:rPr>
          <w:sz w:val="28"/>
          <w:szCs w:val="28"/>
        </w:rPr>
        <w:t>Заявителя, Инспекция просто сравнила данные налоговых агентов по справкам о доходах физических лиц по форме 2-НДФЛ, не проведя при этом никаких дополнительных мероприятий налогового контроля – допросов сотрудников, выставления требований о представлении документов и пояснен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ы Заявителя в указанной части, исследовав и оценив материалы, представленные Управлением, сообщает следующе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огласно подпункту 1 пункта 1 статьи 419 Кодекса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1 статьи 420 Кодекса объектом обложения страховыми взносами для плательщиков, указанных в </w:t>
      </w:r>
      <w:hyperlink r:id="rId2">
        <w:r>
          <w:rPr>
            <w:rStyle w:val="InternetLink"/>
            <w:sz w:val="28"/>
            <w:szCs w:val="28"/>
          </w:rPr>
          <w:t>абзацах 2</w:t>
        </w:r>
      </w:hyperlink>
      <w:r>
        <w:rPr>
          <w:sz w:val="28"/>
          <w:szCs w:val="28"/>
        </w:rPr>
        <w:t xml:space="preserve"> и 3 подпункта 1 пункта 1 статьи 419 Кодекса, если иное не предусмотрено статьей 420 Кодекса,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 в частности, в рамках трудовых отношений и по гражданско-правовым договорам, предметом которых являются </w:t>
      </w:r>
      <w:hyperlink r:id="rId3">
        <w:r>
          <w:rPr>
            <w:rStyle w:val="InternetLink"/>
            <w:sz w:val="28"/>
            <w:szCs w:val="28"/>
          </w:rPr>
          <w:t>выполнение рабо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казание услуг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425 Кодекса установлено, что тариф страхового взноса представляет собой величину страхового взноса на единицу измерения базы для исчисления страховых взносов, если иное не предусмотрено главой 34 Кодекс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 11 пункта 1 статьи 427 Кодекса (в редакции, действовавшей в проверяемом периоде) пониженные тарифы страховых взносов для плательщиков, указанных в </w:t>
      </w:r>
      <w:hyperlink r:id="rId5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Кодекса, применяются для организаций и индивидуальных предпринимателей, получивших статус участника свободной экономической зоны в соответствии с Федерального закона от 29.11.2014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 (далее – Закон № 377-ФЗ). 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гласно пункту 2 статьи 427 Кодекса для плательщиков, указа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427 Кодекса, в пределах установленной </w:t>
      </w:r>
      <w:hyperlink r:id="rId7">
        <w:r>
          <w:rPr>
            <w:rStyle w:val="InternetLink"/>
            <w:sz w:val="28"/>
            <w:szCs w:val="28"/>
          </w:rPr>
          <w:t>предельной величины</w:t>
        </w:r>
      </w:hyperlink>
      <w:r>
        <w:rPr>
          <w:sz w:val="28"/>
          <w:szCs w:val="28"/>
        </w:rPr>
        <w:t xml:space="preserve"> базы для исчисления страховых взносов по соответствующему виду страхования применяются пониженные тарифы страховых взнос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частности, подпунктом 5 пункта 2 статьи 427 Кодекса установлено, что для плательщиков, указанных в </w:t>
      </w:r>
      <w:hyperlink r:id="rId8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4 пункта 1</w:t>
        </w:r>
      </w:hyperlink>
      <w:r>
        <w:rPr>
          <w:sz w:val="28"/>
          <w:szCs w:val="28"/>
        </w:rPr>
        <w:t xml:space="preserve"> статьи 427 Кодекса, тарифы страховых взносов на обязательное пенсионное страхование устанавливаются в размере 6,0 процента, на обязательное социальное страхование на случай временной нетрудоспособности и в связи с материнством - 1,5 процента, на обязательное медицинское страхование - 0,1 процен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ункта 3 статьи 427 Кодекса (в редакции, действовавшей в проверяемом периоде), пониженные тарифы страховых взносов, установленные </w:t>
      </w:r>
      <w:hyperlink r:id="rId1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 427 Кодекса, применяются плательщиками, указанными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427 Кодекса, при выполнении услов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статьи 427 Кодекс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унктом 10 статьи 427 Кодекса (в редакции, действовавшей в проверяемом периоде) установлено, что плательщики, указанные в </w:t>
      </w:r>
      <w:hyperlink r:id="rId14">
        <w:r>
          <w:rPr>
            <w:rStyle w:val="InternetLink"/>
            <w:sz w:val="28"/>
            <w:szCs w:val="28"/>
          </w:rPr>
          <w:t>подпункте 11 пункта 1</w:t>
        </w:r>
      </w:hyperlink>
      <w:r>
        <w:rPr>
          <w:sz w:val="28"/>
          <w:szCs w:val="28"/>
        </w:rPr>
        <w:t xml:space="preserve"> статьи 427 Кодекса, применяют пониженные тарифы страховых взносов, предусмотренные </w:t>
      </w:r>
      <w:hyperlink r:id="rId15">
        <w:r>
          <w:rPr>
            <w:rStyle w:val="InternetLink"/>
            <w:sz w:val="28"/>
            <w:szCs w:val="28"/>
          </w:rPr>
          <w:t>подпунктом 5 пункта 2</w:t>
        </w:r>
      </w:hyperlink>
      <w:r>
        <w:rPr>
          <w:sz w:val="28"/>
          <w:szCs w:val="28"/>
        </w:rPr>
        <w:t xml:space="preserve"> статьи 427 Кодекса, в течение 10 лет со дня получения ими статуса участника СЭЗ, резидента территории опережающего социально-экономического развития, резидента свободного порта Владивосток начиная с 1-го числа месяца, следующего за месяцем, в котором ими был получен такой статус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8 Закона № 377-ФЗ СЭЗ - территории Республики Крым и города федерального значения Севастополя и примыкающие к территориям Республики Крым и города федерального значения Севастополя внутренние морские воды и территориальное море Российской Федерации, в пределах границ которых действует особый режим осуществления предпринимательской и иной деятельности, а также применяется таможенная процедура свободной таможенной зоны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следует из пункта 1 статьи 12 Закона № 377-ФЗ в СЭЗ может осуществляться предпринимательская и иная деятельность в соответствии с законодательством Российской Федерации с учетом положений Закона № 377-ФЗ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13 Закона № 377-ФЗ (в редакции, действовавшей в проверяемом периоде) л</w:t>
      </w:r>
      <w:bookmarkStart w:id="0" w:name="P1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цо, намеревающееся получить статус участника СЭЗ, должно быть зарегистрировано на территории Республики Крым или территории города федерального значения Севастополя, состоять на налоговом учете в налоговом органе, а также иметь инвестиционную декларацию, соответствующую требованиям, установленным Законом № 377-ФЗ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bookmarkStart w:id="1" w:name="P143"/>
      <w:bookmarkEnd w:id="1"/>
      <w:r>
        <w:rPr>
          <w:sz w:val="28"/>
          <w:szCs w:val="28"/>
        </w:rPr>
        <w:t xml:space="preserve">Согласно подпунктам 1, 2, 3 и 6 пункта 3 статьи 13 Закона № 377-ФЗ инвестиционная декларация должна содержать сведения о цели инвестиционного проекта; видах деятельности с учетом требований, установленных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 Закона № 377-ФЗ; технико-экономическое обоснование инвестиционного проекта с указанием количества планируемых для создания рабочих мест и размера средней заработной платы; осуществлении реализации инвестиционного проекта на территории Республики Крым или территории города федерального значения Севастополя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ункта 21 статьи 13 Закона № 377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, действовавшей в проверяемом периоде) участник свободной экономической зоны осуществляет деятельность в СЭЗ в соответствии с договором об условиях деятельности в свободной экономической зон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2 статьи 13 Закона № 377-ФЗ (в редакции, действовавшей в проверяемом периоде) деятельность, не предусмотренная договором об условиях деятельности в СЭЗ, может осуществляться участником СЭЗ в СЭЗ без применения особого режима осуществления предпринимательской и иной деятельности в свободной экономической зоне, в том числе без применения таможенной процедуры свободной таможенной зо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читывая изложенное, пониженные тарифы страховых взносов, предусмотренные </w:t>
      </w:r>
      <w:hyperlink r:id="rId18">
        <w:r>
          <w:rPr>
            <w:rStyle w:val="InternetLink"/>
            <w:sz w:val="28"/>
            <w:szCs w:val="28"/>
          </w:rPr>
          <w:t>статьей 427</w:t>
        </w:r>
      </w:hyperlink>
      <w:r>
        <w:rPr>
          <w:sz w:val="28"/>
          <w:szCs w:val="28"/>
        </w:rPr>
        <w:t xml:space="preserve"> Кодекса, организация - участник СЭЗ вправе применять только в отношении выплат и иных вознаграждений, начисляемых в пользу физических лиц, занятых на территории города федерального значения Севастополя и Республики Крым в видах деятельности, указанных в договоре об условиях деятельности в СЭЗ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следует из материалов, представленных Управлением, </w:t>
      </w:r>
      <w:r>
        <w:rPr>
          <w:sz w:val="28"/>
          <w:szCs w:val="28"/>
        </w:rPr>
        <w:t xml:space="preserve">Общество состоит на налоговом учете в ИФНС Росс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.07.2015, обособленные подразделения отсутствуют. 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о включении юридического лица, индивидуального предпринимателя в единый реестр участников СЭЗ от 30.11.2015 Общество получило статус участника СЭЗ в соответствии с Законом № 337-ФЗ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2018 и 31.01.2019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плательщиком в Инспекцию представлены Расчеты</w:t>
      </w:r>
      <w:r>
        <w:rPr>
          <w:szCs w:val="28"/>
        </w:rPr>
        <w:t xml:space="preserve"> </w:t>
      </w:r>
      <w:r>
        <w:rPr>
          <w:sz w:val="28"/>
          <w:szCs w:val="28"/>
        </w:rPr>
        <w:t>за 9 месяцев 2018 года и за 2018 год, соответственно, в которых применены пониженные тарифы страховых взносов в отношении выплат 4540 сотрудникам (за 9 месяцев 2018 года) и 6980 сотрудникам (за 2018 год).</w:t>
      </w:r>
    </w:p>
    <w:p>
      <w:pPr>
        <w:pStyle w:val="Style18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в ходе камеральных налоговых проверок Инспекцией установлено следующее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к следует из </w:t>
      </w:r>
      <w:r>
        <w:rPr>
          <w:color w:val="000000"/>
          <w:sz w:val="28"/>
          <w:szCs w:val="28"/>
        </w:rPr>
        <w:t xml:space="preserve">пункта 1.1 инвестиционной декларации </w:t>
      </w:r>
      <w:r>
        <w:rPr>
          <w:sz w:val="28"/>
          <w:szCs w:val="28"/>
        </w:rPr>
        <w:t>Обществом от 04.08.2015 (далее – Инвестиционная декларация)</w:t>
      </w:r>
      <w:r>
        <w:rPr>
          <w:color w:val="000000"/>
          <w:sz w:val="28"/>
          <w:szCs w:val="28"/>
        </w:rPr>
        <w:t>, целью проекта является создание компании, оказывающей услуги аутстаффинга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пункте 1.1 указано, что </w:t>
      </w:r>
      <w:r>
        <w:rPr>
          <w:sz w:val="28"/>
          <w:szCs w:val="28"/>
        </w:rPr>
        <w:t>Налогоплательщик планирует приобретение офисного помещения площадью не менее 40 квадратных метров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2. Инвестиционной декларации в рамках реализации инвестиционного проекта Общество осуществляет вид деятельности, предусмотренный ОКВЭД 74.50 «Найм рабочей силы и подбор персонала»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.3 </w:t>
      </w:r>
      <w:r>
        <w:rPr>
          <w:sz w:val="28"/>
          <w:szCs w:val="28"/>
        </w:rPr>
        <w:t>Инвестиционной декларации средняя численность работников Общества с момента регистрации составляет 5 человек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.5 Инвестиционной декларации предусмотрено создание до 180 рабочих мест в рамках инвестиционного проекта, из них, согласно пункту 1.6 Инвестиционной декларации управленческий персонал (руководитель, бухгалтерский персонал, специалисты по подбору персонала) – 5-8 человек, руководители и специалисты среднего звена (мастера, прорабы) – 3-5 человек, ИТР (инженеры, технологи) – 3-5 человек, рабочие – около 100 человек, к 1 полугодию 2018 года численность рабочих предполагается увеличить до 180-200 человек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специальности, квалификация, опыт работы определяются по согласованию с компанией, пользующейся услугами аутстаффинга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Между Обществом </w:t>
      </w:r>
      <w:r>
        <w:rPr>
          <w:color w:val="000000"/>
          <w:sz w:val="28"/>
          <w:szCs w:val="28"/>
        </w:rPr>
        <w:t xml:space="preserve">(Участник) и Министерством экономического развития Республики Крым (Уполномоченный орган) заключен Договор , предметом которого является осуществление </w:t>
      </w:r>
      <w:r>
        <w:rPr>
          <w:sz w:val="28"/>
          <w:szCs w:val="28"/>
        </w:rPr>
        <w:t xml:space="preserve">Участником </w:t>
      </w:r>
      <w:r>
        <w:rPr>
          <w:color w:val="000000"/>
          <w:sz w:val="28"/>
          <w:szCs w:val="28"/>
        </w:rPr>
        <w:t>предпринимательской и иной деятельности в СЭЗ в соответствии с условиями Договора , с применением особого режима осуществления предпринимательской и иной деятельности в СЭЗ, а также таможенной процедуры свободной таможенной зоны, а именно: найм рабочей силы и подбор персонала (код ОКВЭД 74.50)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.3.1. Договора Участник обязуется осуществлять деятельность, предусмотренную данным договором, на территории СЭЗ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.4.1 Договора Участник имеет право осуществлять деятельность на территории СЭЗ, предусмотренную данным договором, с применением особого режима осуществления предпринимательской и иной деятельности в СЭЗ.</w:t>
      </w:r>
    </w:p>
    <w:p>
      <w:pPr>
        <w:pStyle w:val="Style18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ункта 2.4.2 Договора Общество вправе осуществлять и иную деятельность в свободной экономической зоне, не предусмотренную данным Договором. К такой деятельности не применяется особый режим осуществления предпринимательской и иной деятельности в СЭЗ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 Инвестиционной декларации и Договора следует, что инвестиционный проект реализуется Заявителем на территории Республики Крым и подразумевает создание штата сотрудников в количестве не более 180 человек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следует из </w:t>
      </w:r>
      <w:r>
        <w:rPr>
          <w:sz w:val="28"/>
          <w:szCs w:val="28"/>
        </w:rPr>
        <w:t>Общероссийского классификатора видов экономической деятельности, утвержденного Постановлением Госстандарта России от 06.11.2001 № 454-ст, группировка 74.50 «Найм рабочей силы и подбор персонала» включае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о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а, отбор кандидатов и распределение по местам работ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 поиск и трудоустройство высококвалифицирован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еятельность по найму временной рабочей силы: обеспечение на подрядной основе предприятий наемной рабочей силой, преимущественно для выполнения временной работы, агентством, которое и выплачивает им вознаграждение за выполняемую работу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ходе камеральных налоговых проверок Инспекцией установлено, что Обществом (Исполнитель) заключен договор о предоставлении труда работников (персонала) от 05.05.2017 с Обществом 1 (Заказчик) и договор возмездного оказания услуг по подбору и предоставлению труда работников (персонала) от 29.04.2016 с Обществом 2 (Заказчик)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В соответствии с пунктом 2.1 договора </w:t>
      </w:r>
      <w:r>
        <w:rPr>
          <w:sz w:val="28"/>
          <w:szCs w:val="28"/>
        </w:rPr>
        <w:t>с Обществом 1</w:t>
      </w:r>
      <w:r>
        <w:rPr>
          <w:rStyle w:val="Style15"/>
          <w:b w:val="false"/>
          <w:color w:val="000000"/>
          <w:sz w:val="28"/>
          <w:szCs w:val="28"/>
        </w:rPr>
        <w:t xml:space="preserve"> Исполнитель обязуется направить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, под управлением и контролем Заказчика, а Заказчик обязуется оплатить услуги по предоставлению труда работников (персонала) и использовать труд направленных к нему работников в соответствии с трудовыми функциями, определенными трудовыми договорами, заключенными этими работниками с Исполнителем. </w:t>
      </w:r>
    </w:p>
    <w:p>
      <w:pPr>
        <w:pStyle w:val="Style18"/>
        <w:spacing w:lineRule="auto" w:line="264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гласно пункту 4.1 указанного договора Заказчик уведомляет Исполнителя о намерении воспользоваться услугами по предоставлению персонала путем направления Исполнителю письменной заявки на предоставление персонала. В заявке Заказчик указывает информацию о своей нуждаемости в работниках, обладающих определенными профессиональными способностями, включая количество работников, требования к их профессиональным способностям, условия и режим труда, место и срок выполнения работы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ак следует из пункта 2.1 договора с Обществом 2, Исполнитель обязуется оказывать Заказчику услуги по поиску, подбору и предоставлению персонала для обеспечения исполнения функций, связанных с производством и реализацией продукции (работ, услуг) Заказчика, а Заказчик принимать и оплачивать такие услуги в соответствии с условиями настоящего договора. </w:t>
      </w:r>
    </w:p>
    <w:p>
      <w:pPr>
        <w:pStyle w:val="Style18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соответствии с пунктом 4.1 указанного договора предоставление персонала производится Исполнителем путем направления работников в распоряжение Заказчика. До предоставления персонала Исполнитель письменно сообщает Заказчику персональные сведения о предоставляемых работниках – фамилии, имена, отчества работников, сведения об их профессиональных способностях и иные сведения, исходя из заявки Заказчика.</w:t>
      </w:r>
    </w:p>
    <w:p>
      <w:pPr>
        <w:pStyle w:val="Style18"/>
        <w:spacing w:lineRule="auto" w:line="264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В ходе камеральных налоговых проверок Инспекцией установлено, что часть работников, направленных Обществом для выполнения работ у Заказчиков как сотрудники Заявителя, являлись сотрудниками Общества 1 и Общества 2 до заключения договоров </w:t>
      </w:r>
      <w:r>
        <w:rPr>
          <w:sz w:val="28"/>
          <w:szCs w:val="28"/>
        </w:rPr>
        <w:t>от 05.05.2017 и от 29.04.2016 с Заявителем.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64"/>
        <w:ind w:left="0" w:firstLine="709"/>
        <w:rPr>
          <w:rStyle w:val="Style15"/>
          <w:rFonts w:eastAsia="Times New Roman"/>
          <w:b w:val="false"/>
          <w:b w:val="false"/>
          <w:color w:val="000000"/>
          <w:szCs w:val="26"/>
          <w:lang w:eastAsia="ru-RU"/>
        </w:rPr>
      </w:pPr>
      <w:r>
        <w:rPr>
          <w:rStyle w:val="Style15"/>
          <w:rFonts w:eastAsia="Times New Roman"/>
          <w:b w:val="false"/>
          <w:color w:val="000000"/>
          <w:szCs w:val="26"/>
          <w:lang w:eastAsia="ru-RU"/>
        </w:rPr>
        <w:t>Довод Общества о том, что по указанным договорам осуществляет деятельность по найму временной рабочей силы опровергается материалами камеральной налоговой проверки.</w:t>
      </w:r>
    </w:p>
    <w:p>
      <w:pPr>
        <w:pStyle w:val="Style19"/>
        <w:shd w:fill="FFFFFF" w:val="clear"/>
        <w:spacing w:lineRule="auto" w:line="264"/>
        <w:ind w:left="0" w:firstLine="709"/>
        <w:rPr>
          <w:rStyle w:val="Style15"/>
          <w:rFonts w:eastAsia="Times New Roman"/>
          <w:b w:val="false"/>
          <w:b w:val="false"/>
          <w:color w:val="000000"/>
          <w:szCs w:val="26"/>
          <w:lang w:eastAsia="ru-RU"/>
        </w:rPr>
      </w:pPr>
      <w:r>
        <w:rPr>
          <w:rStyle w:val="Style15"/>
          <w:rFonts w:eastAsia="Times New Roman"/>
          <w:b w:val="false"/>
          <w:color w:val="000000"/>
          <w:szCs w:val="26"/>
          <w:lang w:eastAsia="ru-RU"/>
        </w:rPr>
        <w:t>Так, в пункте 1.7 трудовых договоров работников указано, что они заключены на неопределенный срок, согласно дополнительным соглашениям к трудовым договорам работники направляются для выполнения работ на объект без указания срока.</w:t>
      </w:r>
    </w:p>
    <w:p>
      <w:pPr>
        <w:pStyle w:val="Style19"/>
        <w:shd w:fill="FFFFFF" w:val="clear"/>
        <w:spacing w:lineRule="auto" w:line="264"/>
        <w:ind w:left="0" w:firstLine="709"/>
        <w:rPr>
          <w:rStyle w:val="Style15"/>
          <w:rFonts w:eastAsia="Times New Roman"/>
          <w:b w:val="false"/>
          <w:b w:val="false"/>
          <w:color w:val="000000"/>
          <w:szCs w:val="26"/>
          <w:lang w:eastAsia="ru-RU"/>
        </w:rPr>
      </w:pPr>
      <w:r>
        <w:rPr>
          <w:rStyle w:val="Style15"/>
          <w:rFonts w:eastAsia="Times New Roman"/>
          <w:b w:val="false"/>
          <w:color w:val="000000"/>
          <w:szCs w:val="26"/>
          <w:lang w:eastAsia="ru-RU"/>
        </w:rPr>
        <w:t xml:space="preserve">В договоре от 05.05.2017, заключенном между Налогоплательщиком и Обществом 1 не указан срок действия. </w:t>
      </w:r>
    </w:p>
    <w:p>
      <w:pPr>
        <w:pStyle w:val="Style19"/>
        <w:shd w:fill="FFFFFF" w:val="clear"/>
        <w:spacing w:lineRule="auto" w:line="264"/>
        <w:ind w:left="0" w:firstLine="709"/>
        <w:rPr>
          <w:rStyle w:val="Style15"/>
          <w:rFonts w:eastAsia="Times New Roman"/>
          <w:b w:val="false"/>
          <w:b w:val="false"/>
          <w:color w:val="000000"/>
          <w:szCs w:val="26"/>
          <w:lang w:eastAsia="ru-RU"/>
        </w:rPr>
      </w:pPr>
      <w:r>
        <w:rPr>
          <w:rStyle w:val="Style15"/>
          <w:rFonts w:eastAsia="Times New Roman"/>
          <w:b w:val="false"/>
          <w:color w:val="000000"/>
          <w:szCs w:val="26"/>
          <w:lang w:eastAsia="ru-RU"/>
        </w:rPr>
        <w:t>Согласно пункту 13.1 договора от 29.04.2016, заключенного между Налогоплательщиком и Обществом 2, указанный договор действует до 31.12.2016. В случае, если ни одна из Сторон Договора не заявит о его расторжении за 30 (тридцать) календарных дней до окончания срока действия Договора, Договор считается пролонгированным на следующий календарный год на согласованных условиях.</w:t>
      </w:r>
    </w:p>
    <w:p>
      <w:pPr>
        <w:pStyle w:val="Style19"/>
        <w:shd w:fill="FFFFFF" w:val="clear"/>
        <w:spacing w:lineRule="auto" w:line="264"/>
        <w:ind w:left="0" w:firstLine="709"/>
        <w:rPr/>
      </w:pPr>
      <w:r>
        <w:rPr>
          <w:rStyle w:val="Style15"/>
          <w:rFonts w:eastAsia="Times New Roman"/>
          <w:b w:val="false"/>
          <w:color w:val="000000"/>
          <w:szCs w:val="26"/>
          <w:lang w:eastAsia="ru-RU"/>
        </w:rPr>
        <w:t>При этом, информация о расторжении данного договора и/или заключения между Налогоплательщиком и Обществом 1 нового договора Заявителем в Инспекцию не представлена.</w:t>
      </w:r>
    </w:p>
    <w:p>
      <w:pPr>
        <w:pStyle w:val="Style18"/>
        <w:spacing w:lineRule="auto" w:line="264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Таким образом, в отношении данных работников Обществом не оказывались услуги, предусмотренные </w:t>
      </w:r>
      <w:r>
        <w:rPr>
          <w:sz w:val="28"/>
          <w:szCs w:val="28"/>
        </w:rPr>
        <w:t>группировкой 74.50 «Найм рабочей силы и подбор персонала»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роме того, как следует из Решения и не опровергается в жалобе Обществом, данные сотрудники осуществляли трудовую деятельность за пределами Республики Крым.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рошенный в качестве свидетеля ФЛ 1 (сотрудник </w:t>
      </w:r>
      <w:r>
        <w:rPr>
          <w:sz w:val="28"/>
          <w:szCs w:val="28"/>
        </w:rPr>
        <w:t>Налогоплательщика) показал, что в офисном помещении Общества постоянно находятся не более 2 человек, при этом в штате состоит более 1000 сотруд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изложенных обстоятельств Федеральная налоговая служба признает обоснованным вывод Инспекции и Управления о неправомерном применении Обществом пониженных тарифов страховых взносов в отношении выплат сотрудникам, не осуществляющим трудовую деятельность </w:t>
      </w:r>
      <w:r>
        <w:rPr>
          <w:color w:val="000000"/>
          <w:sz w:val="28"/>
          <w:szCs w:val="28"/>
        </w:rPr>
        <w:t xml:space="preserve">на территории Республики Крым и не занятых в видах деятельности, </w:t>
      </w:r>
      <w:r>
        <w:rPr>
          <w:rFonts w:eastAsia="Calibri"/>
          <w:sz w:val="28"/>
          <w:szCs w:val="28"/>
          <w:lang w:eastAsia="en-US"/>
        </w:rPr>
        <w:t>предусмотренных</w:t>
      </w:r>
      <w:r>
        <w:rPr>
          <w:color w:val="000000"/>
          <w:sz w:val="28"/>
          <w:szCs w:val="28"/>
        </w:rPr>
        <w:t xml:space="preserve"> Инвестиционной декларацией и Договором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части довода Заявителя о том, что Инспекцией в ходе камеральной налоговой проверки</w:t>
      </w:r>
      <w:r>
        <w:rPr>
          <w:sz w:val="28"/>
          <w:szCs w:val="28"/>
        </w:rPr>
        <w:t xml:space="preserve"> не провела никаких дополнительных мероприятий налогового контроля (допросов сотрудников, выставления требований о представлении документов и пояснений)</w:t>
      </w:r>
      <w:r>
        <w:rPr>
          <w:color w:val="000000"/>
          <w:sz w:val="28"/>
          <w:szCs w:val="28"/>
        </w:rPr>
        <w:t xml:space="preserve"> ФНС России сообщает, что положениями главы 14 Кодекса предусмотрено право налогового органа, проводящего налоговую проверку, самостоятельно определять перечень мероприятий, имеющих значение для осуществления налогового контроля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воды Общества, приведенные в жалобе, оценка которых не нашла отражения в тексте настоящего решения, не имеют самостоятельного значения для разрешения спора по существу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, Федеральная налоговая служба, руководствуясь статьей 140 Налогового кодекса Российской Федерации, оставляет жалобы Налогоплательщика без удовлетворе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1">
    <w:name w:val="Normal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01F4B3547DE3E598B73E3F42A80BDB3291C443496E5CB0E69FD968E2392243C6B764633303ECEj9O" TargetMode="External"/><Relationship Id="rId3" Type="http://schemas.openxmlformats.org/officeDocument/2006/relationships/hyperlink" Target="consultantplus://offline/ref=53001F4B3547DE3E598B73E3F42A80BDB3291C483694E5CB0E69FD968E2392243C6B7646303236EDC4j0O" TargetMode="External"/><Relationship Id="rId4" Type="http://schemas.openxmlformats.org/officeDocument/2006/relationships/hyperlink" Target="consultantplus://offline/ref=53001F4B3547DE3E598B73E3F42A80BDB3291C483694E5CB0E69FD968E2392243C6B7646303235EDC4jDO" TargetMode="External"/><Relationship Id="rId5" Type="http://schemas.openxmlformats.org/officeDocument/2006/relationships/hyperlink" Target="consultantplus://offline/ref=742D5B4657DE114B440AC71556E838A85570C13AE6D6110E77A2586CD8CD776BFFE2C0210F4192q7R1N" TargetMode="External"/><Relationship Id="rId6" Type="http://schemas.openxmlformats.org/officeDocument/2006/relationships/hyperlink" Target="consultantplus://offline/ref=B6A5CF5A72B5B5F2D0860E6CA086BA9311F5C968A46268ED58A63635770E1A02706532EEC9712E4FF76ECF2F5AA0F1EA89650C91345C21RAa9L" TargetMode="External"/><Relationship Id="rId7" Type="http://schemas.openxmlformats.org/officeDocument/2006/relationships/hyperlink" Target="consultantplus://offline/ref=B6A5CF5A72B5B5F2D0860E6CA086BA931BF7CE6DA56035E750FF3A3770014515772C3EEFCA72274CF76ECF2F5AA0F1EA89650C91345C21RAa9L" TargetMode="External"/><Relationship Id="rId8" Type="http://schemas.openxmlformats.org/officeDocument/2006/relationships/hyperlink" Target="consultantplus://offline/ref=7F2EEDDD06F168B694690D2DE649735BCBE631B6CE65EC31087E4E96CA2F872A2084E29E92C30C219C48CD08571D2F9D21ECA9A61412BAJ5n8L" TargetMode="External"/><Relationship Id="rId9" Type="http://schemas.openxmlformats.org/officeDocument/2006/relationships/hyperlink" Target="consultantplus://offline/ref=7F2EEDDD06F168B694690D2DE649735BCBE631B6CE65EC31087E4E96CA2F872A2084E29E94C4082F9C48CD08571D2F9D21ECA9A61412BAJ5n8L" TargetMode="External"/><Relationship Id="rId10" Type="http://schemas.openxmlformats.org/officeDocument/2006/relationships/hyperlink" Target="consultantplus://offline/ref=EB6C76284C2B39F433C9985E2AA6E733956BEACC38EB6AE6D2FB03BD9B90D42FE33F201E510FC6DD61F5E0218F8E3D026D18798F8C7F3DP2j1L" TargetMode="External"/><Relationship Id="rId11" Type="http://schemas.openxmlformats.org/officeDocument/2006/relationships/hyperlink" Target="consultantplus://offline/ref=EB6C76284C2B39F433C9985E2AA6E733956BEACC38EB6AE6D2FB03BD9B90D42FE33F201E510ECDD261F5E0218F8E3D026D18798F8C7F3DP2j1L" TargetMode="External"/><Relationship Id="rId12" Type="http://schemas.openxmlformats.org/officeDocument/2006/relationships/hyperlink" Target="consultantplus://offline/ref=EB6C76284C2B39F433C9985E2AA6E733956BEACC38EB6AE6D2FB03BD9B90D42FE33F201E510FC0D561F5E0218F8E3D026D18798F8C7F3DP2j1L" TargetMode="External"/><Relationship Id="rId13" Type="http://schemas.openxmlformats.org/officeDocument/2006/relationships/hyperlink" Target="consultantplus://offline/ref=EB6C76284C2B39F433C9985E2AA6E733956BEACC38EB6AE6D2FB03BD9B90D42FE33F201E520EC2D46AAAE5349ED6300071067D95907D3C29P6j0L" TargetMode="External"/><Relationship Id="rId14" Type="http://schemas.openxmlformats.org/officeDocument/2006/relationships/hyperlink" Target="consultantplus://offline/ref=FFBEDD5E3EA1ABC02C09F52ADD76E924AB50918FC372E646DFEA9278EFC20EF9D48DCEAEA46B7892CCE44664BD3EAA054F2D9313BF222Ef9qFL" TargetMode="External"/><Relationship Id="rId15" Type="http://schemas.openxmlformats.org/officeDocument/2006/relationships/hyperlink" Target="consultantplus://offline/ref=FFBEDD5E3EA1ABC02C09F52ADD76E924AB50918FC372E646DFEA9278EFC20EF9D48DCEAEA06F7F9FC4BB4371AC66A70753339709A3202F97fEqDL" TargetMode="External"/><Relationship Id="rId16" Type="http://schemas.openxmlformats.org/officeDocument/2006/relationships/hyperlink" Target="consultantplus://offline/ref=B3172AEC4425FFCCF3603AA0E2F8A184CCE452BF956D15457B4317B227DE72B9396580CCEED5F6F2k8Y5N" TargetMode="External"/><Relationship Id="rId17" Type="http://schemas.openxmlformats.org/officeDocument/2006/relationships/hyperlink" Target="consultantplus://offline/ref=B3172AEC4425FFCCF3603AA0E2F8A184CCE452BF956D15457B4317B227DE72B9396580CCEED5F6FDk8YCN" TargetMode="External"/><Relationship Id="rId18" Type="http://schemas.openxmlformats.org/officeDocument/2006/relationships/hyperlink" Target="consultantplus://offline/ref=25769478D8FA9944F255EB4B7125844F9CDE48E228B92BBD490E5B125357D97B94E661E4B9CD95CD4B5FF4FCCFB497CCA593140DEA874CaB4E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6:00Z</dcterms:created>
  <dc:creator>CN=Дмитрий Селеверстов/OU=ЦА/O=МНС</dc:creator>
  <dc:description/>
  <cp:keywords/>
  <dc:language>en-US</dc:language>
  <cp:lastModifiedBy>Колосов Дмитрий Игоревич</cp:lastModifiedBy>
  <cp:lastPrinted>2020-01-30T09:22:00Z</cp:lastPrinted>
  <dcterms:modified xsi:type="dcterms:W3CDTF">2020-03-03T12:39:00Z</dcterms:modified>
  <cp:revision>21</cp:revision>
  <dc:subject>07.01.1. Бланки документов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283134</vt:r8>
  </property>
</Properties>
</file>